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9.08.2024 г.                                г.Таруса                                  № 265/82/2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диный день голосования  08 сентября 2024 года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3 Федерального закона от 12 июня 2002 №67-ФЗ «Об основных гарантиях избирательных прав и права на участие в референдуме граждан Российской Федерации», статьей 55 закона Калужской области от 25 июня 2009 №556-ОЗ «О выборах в органы местного самоуправления в Калужской област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твердить форму избирательного бюллетеня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(Приложение № 1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о изготавливаемых избирательных бюллетеней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- 2700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left="2127" w:firstLine="709"/>
        <w:jc w:val="right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ложение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Решением территориальной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арусского района</w:t>
      </w:r>
    </w:p>
    <w:p>
      <w:pPr>
        <w:pStyle w:val="Style18"/>
        <w:jc w:val="right"/>
        <w:rPr/>
      </w:pPr>
      <w:r>
        <w:rPr>
          <w:sz w:val="20"/>
          <w:szCs w:val="20"/>
        </w:rPr>
        <w:t>от 09 августа 2024 г. № 265/82/20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672"/>
        <w:gridCol w:w="401"/>
        <w:gridCol w:w="1075"/>
        <w:gridCol w:w="1074"/>
        <w:gridCol w:w="1075"/>
        <w:gridCol w:w="1074"/>
        <w:gridCol w:w="971"/>
        <w:gridCol w:w="111"/>
        <w:gridCol w:w="99"/>
        <w:gridCol w:w="976"/>
        <w:gridCol w:w="953"/>
      </w:tblGrid>
      <w:tr>
        <w:trPr>
          <w:trHeight w:val="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D0D0D" w:val="clea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Й БЮЛЛЕТЕНЬ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олосования на дополнительных выборах депутато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Думы городского поселения «Город Таруса» четвертого созыва по пятимандатному избирательному округу №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8 сентября 2024 год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в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84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Style18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тавьте любой знак (знаки) в пустом квадрате справа от фамилии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</w:t>
            </w:r>
          </w:p>
          <w:p>
            <w:pPr>
              <w:pStyle w:val="Style18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трех квадратах, либо в котором отметка проставлена в квадрате, расположенном справа от позиции "Против всех кандидатов"  и хотя бы в одном из квадратов, расположенных справа от зарегистрированных кандидатов, либо не содержащий ни одной отметки, считается недействительным. 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Избирательный бюллетень, изготовленный неофициально, либо не заверенный подписями двух членов участковой избирательной комиссии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iCs/>
                <w:sz w:val="16"/>
                <w:szCs w:val="16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2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3416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0.35pt;margin-top:26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ОВ1 Кандидат Кандидатович</w:t>
            </w:r>
          </w:p>
          <w:p>
            <w:pPr>
              <w:pStyle w:val="Style1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80" w:type="dxa"/>
            <w:gridSpan w:val="8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ом кандидат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8796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65pt;margin-top:14.8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ОВ2 Кандидат Кандидатович</w:t>
            </w:r>
          </w:p>
          <w:p>
            <w:pPr>
              <w:pStyle w:val="Style1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ом кандидат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870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pt;margin-top:17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ПРОТИВ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Х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ОВ</w:t>
            </w:r>
          </w:p>
          <w:p>
            <w:pPr>
              <w:pStyle w:val="Style1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1:00Z</dcterms:created>
  <dc:creator>admin</dc:creator>
  <dc:description/>
  <cp:keywords/>
  <dc:language>en-US</dc:language>
  <cp:lastModifiedBy>Геля Озорнина</cp:lastModifiedBy>
  <cp:lastPrinted>2024-01-22T16:43:00Z</cp:lastPrinted>
  <dcterms:modified xsi:type="dcterms:W3CDTF">2024-08-12T14:05:00Z</dcterms:modified>
  <cp:revision>3</cp:revision>
  <dc:subject/>
  <dc:title> </dc:title>
</cp:coreProperties>
</file>